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7/07/21</w:t>
      </w:r>
      <w:r>
        <w:rPr/>
        <w:t>)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246"/>
        <w:gridCol w:w="1437"/>
        <w:gridCol w:w="762"/>
        <w:gridCol w:w="763"/>
        <w:gridCol w:w="762"/>
        <w:gridCol w:w="763"/>
        <w:gridCol w:w="762"/>
        <w:gridCol w:w="763"/>
        <w:gridCol w:w="762"/>
        <w:gridCol w:w="701"/>
      </w:tblGrid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1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8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</w:tr>
      <w:tr>
        <w:trPr>
          <w:trHeight w:val="6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.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05</w:t>
            </w:r>
          </w:p>
        </w:tc>
      </w:tr>
      <w:tr>
        <w:trPr>
          <w:trHeight w:val="33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10</w:t>
            </w:r>
          </w:p>
        </w:tc>
      </w:tr>
      <w:tr>
        <w:trPr>
          <w:trHeight w:val="3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</w:tr>
      <w:tr>
        <w:trPr>
          <w:trHeight w:val="5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3 – Behind Helicopter building, P7 -  Near water tank and main entrance of  VH-Extension , type-1, P-8 Near Health Centre, P-11 Hall 10 back side,  P-12 - Near about 150 M of  P-2 (end of lane-36), P13 – Near Visiting Faculty Apartment, P14 Near Hall 12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9:00Z</dcterms:created>
  <dc:creator>admin</dc:creator>
  <dc:description/>
  <cp:keywords/>
  <dc:language>en-US</dc:language>
  <cp:lastModifiedBy>admin</cp:lastModifiedBy>
  <dcterms:modified xsi:type="dcterms:W3CDTF">2021-08-31T05:19:00Z</dcterms:modified>
  <cp:revision>2</cp:revision>
  <dc:subject/>
  <dc:title/>
</cp:coreProperties>
</file>