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(SAMPLING DATE 28/01/21</w:t>
      </w:r>
      <w:r>
        <w:rPr/>
        <w:t>)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1285"/>
        <w:gridCol w:w="1478"/>
        <w:gridCol w:w="787"/>
        <w:gridCol w:w="787"/>
        <w:gridCol w:w="787"/>
        <w:gridCol w:w="787"/>
        <w:gridCol w:w="788"/>
        <w:gridCol w:w="787"/>
        <w:gridCol w:w="787"/>
        <w:gridCol w:w="737"/>
      </w:tblGrid>
      <w:tr>
        <w:trPr>
          <w:trHeight w:val="39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ameter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rmissible Limi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ximum Lim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4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 to 8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9</w:t>
            </w:r>
          </w:p>
        </w:tc>
      </w:tr>
      <w:tr>
        <w:trPr>
          <w:trHeight w:val="28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TDS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</w:rPr>
              <w:t>646</w:t>
            </w:r>
          </w:p>
        </w:tc>
      </w:tr>
      <w:tr>
        <w:trPr>
          <w:trHeight w:val="31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Hardness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</w:tr>
      <w:tr>
        <w:trPr>
          <w:trHeight w:val="30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Alkalinity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0</w:t>
            </w:r>
          </w:p>
        </w:tc>
      </w:tr>
      <w:tr>
        <w:trPr>
          <w:trHeight w:val="66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itrate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</w:tr>
      <w:tr>
        <w:trPr>
          <w:trHeight w:val="31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ulfate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.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.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.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.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.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.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8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.86</w:t>
            </w:r>
          </w:p>
        </w:tc>
      </w:tr>
      <w:tr>
        <w:trPr>
          <w:trHeight w:val="33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Fluoride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8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721</w:t>
            </w:r>
          </w:p>
        </w:tc>
      </w:tr>
      <w:tr>
        <w:trPr>
          <w:trHeight w:val="30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loride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2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</w:tr>
      <w:tr>
        <w:trPr>
          <w:trHeight w:val="31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urbidity (NTU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31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rsenic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</w:tr>
      <w:tr>
        <w:trPr>
          <w:trHeight w:val="51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opper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0</w:t>
            </w:r>
          </w:p>
        </w:tc>
      </w:tr>
      <w:tr>
        <w:trPr>
          <w:trHeight w:val="56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admium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romium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</w:tr>
      <w:tr>
        <w:trPr>
          <w:trHeight w:val="3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ead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8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ron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</w:tr>
      <w:tr>
        <w:trPr>
          <w:trHeight w:val="3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Zinc (mg/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7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Fecal Coliform (cfu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E. Coli (cfu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Sampling Locations:  P1 – Opp. Type 2 shop-C  near water tank, P3 – Behind Helicopter building, P7 -  Near water tank and main entrance of  VH-Extension , type-1, P-8 Near Health Centre, P-11 Hall 10 back side,  P-12 - Near about 150 M of  P-2 (end of lane-36), P13 – Near Visiting Faculty Apartment, P14 Near Hall 12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MS Mincho;Yu Gothic UI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>BDL Below Detection Limit;  NTU – Nephelometric Turbidity Unit; cfu-  Colony forming Units in 100 ml of the sample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 mg/l ,Fe 0.0001 mg/l , Cd 0.0004 mg/l, As 0.0001 mg/l, Zn 0.0005 mg/l</w:t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16:00Z</dcterms:created>
  <dc:creator>admin</dc:creator>
  <dc:description/>
  <cp:keywords/>
  <dc:language>en-US</dc:language>
  <cp:lastModifiedBy>admin</cp:lastModifiedBy>
  <dcterms:modified xsi:type="dcterms:W3CDTF">2021-03-03T05:16:00Z</dcterms:modified>
  <cp:revision>2</cp:revision>
  <dc:subject/>
  <dc:title/>
</cp:coreProperties>
</file>