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237"/>
      </w:tblGrid>
      <w:tr>
        <w:trPr/>
        <w:tc>
          <w:tcPr>
            <w:tcW w:w="2157" w:type="dxa"/>
            <w:tcBorders/>
          </w:tcPr>
          <w:p>
            <w:pPr>
              <w:pStyle w:val="NoSpacing"/>
              <w:jc w:val="right"/>
              <w:rPr>
                <w:rFonts w:ascii="Bookman Old Style" w:hAnsi="Bookman Old Style" w:cs="Bookman Old Style"/>
                <w:bCs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76200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  <w:t>Indian Institute of Technology, Kanpur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Cs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4"/>
              </w:rPr>
              <w:t>Office of Dean, Administration</w:t>
            </w:r>
          </w:p>
        </w:tc>
      </w:tr>
    </w:tbl>
    <w:p>
      <w:pPr>
        <w:pStyle w:val="NoSpacing"/>
        <w:spacing w:before="120" w:after="0"/>
        <w:jc w:val="center"/>
        <w:rPr>
          <w:rFonts w:ascii="Book Antiqua" w:hAnsi="Book Antiqua" w:cs="Book Antiqua"/>
          <w:b/>
          <w:b/>
          <w:sz w:val="28"/>
          <w:szCs w:val="24"/>
          <w:u w:val="single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Biodata form for Project Employment</w:t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Spac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1. Candidate’s Profile:</w:t>
      </w:r>
      <w:r>
        <w:rPr>
          <w:rFonts w:cs="Book Antiqua" w:ascii="Book Antiqua" w:hAnsi="Book Antiqua"/>
          <w:sz w:val="24"/>
        </w:rPr>
        <w:t xml:space="preserve"> 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38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irst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ast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ather’s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other’s Nam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ate of Birth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Gender: M / F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tionalit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ategor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54610</wp:posOffset>
                      </wp:positionV>
                      <wp:extent cx="153670" cy="99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7pt;margin-top:4.3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0005</wp:posOffset>
                      </wp:positionV>
                      <wp:extent cx="153670" cy="99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25pt;margin-top:3.1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34290</wp:posOffset>
                      </wp:positionV>
                      <wp:extent cx="153670" cy="99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5.65pt;margin-top:2.7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60985</wp:posOffset>
                      </wp:positionV>
                      <wp:extent cx="153670" cy="996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75pt;margin-top:20.5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0005</wp:posOffset>
                      </wp:positionV>
                      <wp:extent cx="153670" cy="996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7pt;margin-top:3.1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 Antiqua" w:hAnsi="Book Antiqua"/>
                <w:szCs w:val="22"/>
              </w:rPr>
              <w:t>Unreserved                     OBC                    SC                    ST                 Person with Disability</w:t>
            </w:r>
            <w:r>
              <w:rPr>
                <w:rFonts w:cs="Book Antiqua" w:ascii="Book Antiqua" w:hAnsi="Book Antiqua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AN No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ital Statu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f Spous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2"/>
              </w:rPr>
              <w:t>Whether any Court Cases Pending? (if yes mention details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Police Station from the residenc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 xml:space="preserve">2. </w:t>
      </w:r>
      <w:r>
        <w:rPr/>
        <w:t>Contacts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00"/>
        <w:gridCol w:w="3738"/>
      </w:tblGrid>
      <w:tr>
        <w:trPr>
          <w:trHeight w:val="429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erman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rrespondence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Hous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tree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illage / Town /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andlin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obil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 xml:space="preserve">3. </w:t>
      </w:r>
      <w:r>
        <w:rPr/>
        <w:t>Post Applied for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38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partmen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dvt. No. &amp; Dat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ign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ur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 xml:space="preserve">4. </w:t>
      </w:r>
      <w:r>
        <w:rPr/>
        <w:t>Academic Qualifications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45"/>
        <w:gridCol w:w="1937"/>
        <w:gridCol w:w="1073"/>
        <w:gridCol w:w="896"/>
        <w:gridCol w:w="447"/>
        <w:gridCol w:w="2082"/>
        <w:gridCol w:w="12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Sl. 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egre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Board / Univers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 of Pass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Grade Div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Subjects Studi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Xerox Encl. No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 xml:space="preserve">5. </w:t>
      </w:r>
      <w:r>
        <w:rPr/>
        <w:t>Work Experience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86"/>
        <w:gridCol w:w="1695"/>
        <w:gridCol w:w="2415"/>
        <w:gridCol w:w="1472"/>
        <w:gridCol w:w="124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l. 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omp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esign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ob Responsibil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u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Xerox Encl. No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 xml:space="preserve">6. </w:t>
      </w:r>
      <w:r>
        <w:rPr/>
        <w:t>Reference:</w:t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9"/>
        <w:gridCol w:w="3832"/>
        <w:gridCol w:w="2963"/>
      </w:tblGrid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l. N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m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Addres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ontact Detai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42" w:right="-320" w:hanging="284"/>
        <w:jc w:val="both"/>
        <w:rPr/>
      </w:pPr>
      <w:r>
        <w:rPr>
          <w:rFonts w:cs="Book Antiqua" w:ascii="Book Antiqua" w:hAnsi="Book Antiqua"/>
          <w:b/>
          <w:szCs w:val="22"/>
        </w:rPr>
        <w:t>7. Declaration:</w:t>
      </w:r>
      <w:r>
        <w:rPr>
          <w:rFonts w:cs="Book Antiqua" w:ascii="Book Antiqua" w:hAnsi="Book Antiqua"/>
          <w:szCs w:val="22"/>
        </w:rPr>
        <w:t xml:space="preserve"> I hereby, undertake that all the details furnished above are true to the best of my knowledge and I am liable for all disciplinary action, if found otherwise. </w:t>
        <w:br/>
        <w:t>My candidature may kindly be considered for the above temporary / contractual / short - term project position as per the Institute rul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lac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ate:</w:t>
        <w:tab/>
        <w:tab/>
        <w:tab/>
        <w:tab/>
        <w:tab/>
        <w:tab/>
        <w:tab/>
        <w:tab/>
        <w:tab/>
        <w:tab/>
        <w:t xml:space="preserve">Name:  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531" w:right="1531" w:gutter="0" w:header="425" w:top="897" w:footer="25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rFonts w:cs="Book Antiqua" w:ascii="Book Antiqua" w:hAnsi="Book Antiqua"/>
        <w:b/>
        <w:sz w:val="24"/>
        <w:szCs w:val="24"/>
      </w:rPr>
      <w:t>Form No: DOAD-IP-2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1:00Z</dcterms:created>
  <dc:creator>dord</dc:creator>
  <dc:description/>
  <cp:keywords/>
  <dc:language>en-US</dc:language>
  <cp:lastModifiedBy>Ravi Krishna</cp:lastModifiedBy>
  <cp:lastPrinted>2020-09-02T10:05:00Z</cp:lastPrinted>
  <dcterms:modified xsi:type="dcterms:W3CDTF">2020-09-02T04:35:00Z</dcterms:modified>
  <cp:revision>95</cp:revision>
  <dc:subject/>
  <dc:title>First Name</dc:title>
</cp:coreProperties>
</file>