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6385</wp:posOffset>
            </wp:positionH>
            <wp:positionV relativeFrom="paragraph">
              <wp:posOffset>-4889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71" w:right="-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NDIAN INST</w:t>
      </w:r>
      <w:r>
        <w:rPr>
          <w:rFonts w:cs="Times New Roman" w:ascii="Times New Roman" w:hAnsi="Times New Roman"/>
          <w:b/>
          <w:bCs/>
          <w:color w:val="363435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UTE OF</w:t>
      </w:r>
      <w:r>
        <w:rPr>
          <w:rFonts w:cs="Times New Roman" w:ascii="Times New Roman" w:hAnsi="Times New Roman"/>
          <w:b/>
          <w:bCs/>
          <w:color w:val="363435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ECHNOLOGY</w:t>
      </w:r>
      <w:r>
        <w:rPr/>
        <w:softHyphen/>
      </w:r>
      <w:r>
        <w:rPr>
          <w:rFonts w:cs="Times New Roman" w:ascii="Times New Roman" w:hAnsi="Times New Roman"/>
          <w:b/>
          <w:bCs/>
          <w:color w:val="363435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KANPUR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0" w:after="0"/>
        <w:ind w:left="243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PPLIC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  <w:tab/>
      </w:r>
      <w:r>
        <w:rPr>
          <w:rFonts w:cs="Times New Roman" w:ascii="Times New Roman" w:hAnsi="Times New Roman"/>
          <w:b/>
          <w:bCs/>
          <w:color w:val="363435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DMISSION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S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-G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ADU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OGR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M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59075</wp:posOffset>
                </wp:positionH>
                <wp:positionV relativeFrom="paragraph">
                  <wp:posOffset>51435</wp:posOffset>
                </wp:positionV>
                <wp:extent cx="21780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pt;mso-wrap-distance-left:9.05pt;mso-wrap-distance-right:9.05pt;mso-wrap-distance-top:0pt;mso-wrap-distance-bottom:0pt;margin-top:4.05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1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440" w:right="-1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lling this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 f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m, please see i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ructions 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lea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487" w:right="-2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1.</w:t>
        <w:tab/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Full Name :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675640</wp:posOffset>
                </wp:positionV>
                <wp:extent cx="1003300" cy="121094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211040"/>
                          <a:chOff x="0" y="0"/>
                          <a:chExt cx="1003320" cy="12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12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53.2pt;width:79pt;height:95.35pt" coordorigin="9775,1064" coordsize="1580,1907">
                <v:rect id="shape_0" stroked="t" o:allowincell="f" style="position:absolute;left:9775;top:1064;width:1578;height:1906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655,0e" stroked="t" o:allowincell="f" style="position:absolute;left:9775;top:1064;width:157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3" w:right="4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ste your photog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h here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8055" w:space="1152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40" w:leader="none"/>
          <w:tab w:val="left" w:pos="6780" w:leader="none"/>
          <w:tab w:val="left" w:pos="7240" w:leader="none"/>
        </w:tabs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Date of Birth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lace of B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: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4. Gender: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le/Femal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080" w:leader="none"/>
          <w:tab w:val="left" w:pos="8020" w:leader="none"/>
        </w:tabs>
        <w:autoSpaceDE w:val="false"/>
        <w:spacing w:lineRule="exact" w:line="178" w:before="0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83715</wp:posOffset>
                </wp:positionH>
                <wp:positionV relativeFrom="paragraph">
                  <wp:posOffset>111125</wp:posOffset>
                </wp:positionV>
                <wp:extent cx="10153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9,0e" stroked="t" o:allowincell="f" style="position:absolute;margin-left:140.45pt;margin-top:8.75pt;width:79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5.</w:t>
        <w:tab/>
        <w:t>Marital St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s:</w:t>
        <w:tab/>
        <w:t xml:space="preserve">6.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ationality :  </w:t>
      </w:r>
      <w:r>
        <w:rPr>
          <w:rFonts w:cs="Times New Roman" w:ascii="Times New Roman" w:hAnsi="Times New Roman"/>
          <w:b/>
          <w:bCs/>
          <w:color w:val="363435"/>
          <w:spacing w:val="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6260" w:leader="none"/>
        </w:tabs>
        <w:autoSpaceDE w:val="false"/>
        <w:spacing w:lineRule="auto" w:line="240" w:before="12" w:after="0"/>
        <w:ind w:left="487" w:right="-1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Fa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 Name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47925</wp:posOffset>
                </wp:positionH>
                <wp:positionV relativeFrom="paragraph">
                  <wp:posOffset>97790</wp:posOffset>
                </wp:positionV>
                <wp:extent cx="2009775" cy="635"/>
                <wp:effectExtent l="571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192.75pt;margin-top:7.7pt;width:158.2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36709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32.2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of Correspond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8985</wp:posOffset>
                </wp:positionH>
                <wp:positionV relativeFrom="paragraph">
                  <wp:posOffset>-128905</wp:posOffset>
                </wp:positionV>
                <wp:extent cx="3670935" cy="635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-10.15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ate:  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in Co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untry_______________________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  Contact Detail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80" w:leader="none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one No. 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obile No. :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-mail address 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69515" cy="15347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5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-178.1pt;width:194.4pt;height:120.8pt;mso-wrap-style:none;v-text-anchor:middl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7015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9,0e" stroked="t" o:allowincell="f" style="position:absolute;margin-left:330.1pt;margin-top:-178.1pt;width:194.45pt;height:0pt;mso-wrap-style:none;v-text-anchor:middl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Code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for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em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w w:val="9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0-13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re</w:t>
      </w:r>
      <w:r>
        <w:rPr>
          <w:rFonts w:cs="Times New Roman" w:ascii="Times New Roman" w:hAnsi="Times New Roman"/>
          <w:b/>
          <w:bCs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given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overl</w:t>
      </w:r>
      <w:r>
        <w:rPr>
          <w:rFonts w:cs="Times New Roman" w:ascii="Times New Roman" w:hAnsi="Times New Roman"/>
          <w:b/>
          <w:bCs/>
          <w:color w:val="363435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.   Depar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1.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mission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gre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2.  Student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3.  Financial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6261" w:space="45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4.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cademic Rec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/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k Experie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A.  G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TE/CSIR/UGC, othe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ell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ship exam details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652"/>
        <w:gridCol w:w="3238"/>
        <w:gridCol w:w="1595"/>
      </w:tblGrid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Name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iscipline</w:t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E Sc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/CSIR/UGC 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k</w:t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ar</w:t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B.  Qu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fying Degree alrea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btained or in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rog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93"/>
        <w:gridCol w:w="367"/>
        <w:gridCol w:w="1530"/>
        <w:gridCol w:w="609"/>
        <w:gridCol w:w="921"/>
        <w:gridCol w:w="251"/>
        <w:gridCol w:w="909"/>
        <w:gridCol w:w="1076"/>
        <w:gridCol w:w="1099"/>
        <w:gridCol w:w="982"/>
      </w:tblGrid>
      <w:tr>
        <w:trPr>
          <w:trHeight w:val="1151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4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e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ate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left="189" w:right="18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ults expe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d by</w:t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15" w:right="78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ass Marks % 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</w:tr>
      <w:tr>
        <w:trPr>
          <w:trHeight w:val="1926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% 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</w:t>
            </w:r>
          </w:p>
        </w:tc>
        <w:tc>
          <w:tcPr>
            <w:tcW w:w="153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I</w:t>
            </w:r>
          </w:p>
        </w:tc>
        <w:tc>
          <w:tcPr>
            <w:tcW w:w="2236" w:type="dxa"/>
            <w:gridSpan w:val="3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V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9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% 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8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Grad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if degree completed)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V</w:t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.  Other Deg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s obtained after 10+2 (Do not include the degree listed in 17 B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62"/>
        <w:gridCol w:w="1371"/>
        <w:gridCol w:w="1287"/>
        <w:gridCol w:w="945"/>
        <w:gridCol w:w="1187"/>
      </w:tblGrid>
      <w:tr>
        <w:trPr>
          <w:trHeight w:val="610" w:hRule="exac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8" w:right="9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ree</w:t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7" w:after="0"/>
              <w:ind w:left="9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PI</w:t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54" w:right="127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 of completion</w:t>
            </w:r>
          </w:p>
        </w:tc>
      </w:tr>
      <w:tr>
        <w:trPr>
          <w:trHeight w:val="1016" w:hRule="atLeas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9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D.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rking Experience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54"/>
        <w:gridCol w:w="1890"/>
        <w:gridCol w:w="3417"/>
      </w:tblGrid>
      <w:tr>
        <w:trPr>
          <w:trHeight w:val="40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s (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m-to)</w:t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mp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r</w:t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osition</w:t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rk</w:t>
            </w:r>
          </w:p>
        </w:tc>
      </w:tr>
      <w:tr>
        <w:trPr>
          <w:trHeight w:val="1694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200" w:leader="none"/>
        </w:tabs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3025</wp:posOffset>
                </wp:positionH>
                <wp:positionV relativeFrom="paragraph">
                  <wp:posOffset>-20320</wp:posOffset>
                </wp:positionV>
                <wp:extent cx="286385" cy="1943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-1.6pt;width:22.55pt;height:15.3pt" coordorigin="6115,-32" coordsize="451,306">
                <v:rect id="shape_0" stroked="t" o:allowincell="f" style="position:absolute;left:6115;top:-32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6115;top:-32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16625</wp:posOffset>
                </wp:positionH>
                <wp:positionV relativeFrom="paragraph">
                  <wp:posOffset>-30480</wp:posOffset>
                </wp:positionV>
                <wp:extent cx="286385" cy="19431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.4pt;width:22.55pt;height:15.3pt" coordorigin="9475,-48" coordsize="451,306">
                <v:rect id="shape_0" stroked="t" o:allowincell="f" style="position:absolute;left:9475;top:-48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9475;top:-48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.  Numbe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cal Pap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:</w:t>
        <w:tab/>
        <w:t>Publishe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J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urnals</w:t>
        <w:tab/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ented in Confer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auto" w:line="240" w:before="4" w:after="0"/>
        <w:ind w:left="433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ragraph">
                  <wp:posOffset>365760</wp:posOffset>
                </wp:positionV>
                <wp:extent cx="657669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28.8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Provide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de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t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ails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separ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a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12" w:after="0"/>
        <w:ind w:left="-96" w:right="4" w:hanging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12" w:before="12" w:after="0"/>
        <w:ind w:left="18" w:right="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5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s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tment/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gramm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(S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nform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ch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2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71975</wp:posOffset>
                </wp:positionH>
                <wp:positionV relativeFrom="paragraph">
                  <wp:posOffset>125730</wp:posOffset>
                </wp:positionV>
                <wp:extent cx="239966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9.9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81100</wp:posOffset>
                </wp:positionH>
                <wp:positionV relativeFrom="paragraph">
                  <wp:posOffset>125730</wp:posOffset>
                </wp:positionV>
                <wp:extent cx="2535555" cy="635"/>
                <wp:effectExtent l="571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9.9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1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68" w:before="0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71975</wp:posOffset>
                </wp:positionH>
                <wp:positionV relativeFrom="paragraph">
                  <wp:posOffset>81915</wp:posOffset>
                </wp:positionV>
                <wp:extent cx="2399665" cy="635"/>
                <wp:effectExtent l="5080" t="508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6.45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81100</wp:posOffset>
                </wp:positionH>
                <wp:positionV relativeFrom="paragraph">
                  <wp:posOffset>81915</wp:posOffset>
                </wp:positionV>
                <wp:extent cx="2535555" cy="635"/>
                <wp:effectExtent l="5715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6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3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16.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ames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d a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es of t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es from whom letters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1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rence have been obtained (For 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D.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licants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8" w:before="12" w:after="0"/>
        <w:ind w:left="49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2717800" cy="635"/>
                <wp:effectExtent l="4445" t="508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10.2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633095</wp:posOffset>
                </wp:positionV>
                <wp:extent cx="2717800" cy="635"/>
                <wp:effectExtent l="4445" t="508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49.8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7010</wp:posOffset>
                </wp:positionH>
                <wp:positionV relativeFrom="paragraph">
                  <wp:posOffset>1136015</wp:posOffset>
                </wp:positionV>
                <wp:extent cx="2717800" cy="63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89.4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1245</wp:posOffset>
                </wp:positionH>
                <wp:positionV relativeFrom="paragraph">
                  <wp:posOffset>130175</wp:posOffset>
                </wp:positionV>
                <wp:extent cx="253555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10.2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1245</wp:posOffset>
                </wp:positionH>
                <wp:positionV relativeFrom="paragraph">
                  <wp:posOffset>633095</wp:posOffset>
                </wp:positionV>
                <wp:extent cx="253555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49.8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1245</wp:posOffset>
                </wp:positionH>
                <wp:positionV relativeFrom="paragraph">
                  <wp:posOffset>1136015</wp:posOffset>
                </wp:positionV>
                <wp:extent cx="2535555" cy="635"/>
                <wp:effectExtent l="5715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89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7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claration by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nt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86" w:right="157" w:firstLine="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Certified;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ormatio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ided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rrec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ledg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lief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derstand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 willfu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srepresentatio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t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sul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mis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itute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mitted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id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les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gulation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instit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76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16" w:right="-20" w:firstLine="60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8800</wp:posOffset>
                </wp:positionH>
                <wp:positionV relativeFrom="paragraph">
                  <wp:posOffset>433070</wp:posOffset>
                </wp:positionV>
                <wp:extent cx="6576695" cy="635"/>
                <wp:effectExtent l="5080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34.1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ate :</w:t>
        <w:tab/>
        <w:t>Signature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479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29552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5,0e" stroked="t" o:allowincell="f" style="position:absolute;margin-left:213.9pt;margin-top:9.75pt;width:180.7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R 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39" w:right="-20" w:hanging="35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This form is to be used for applying to all Departments and IDPs,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Either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YPE or WRITE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entri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n the form neatl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o th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the cod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s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3 given belo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and fill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em carefully i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boxes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age 1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DE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M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3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: Departm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  <w:r>
        <w:rPr>
          <w:rFonts w:cs="Times New Roman" w:ascii="Times New Roman" w:hAnsi="Times New Roman"/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des: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Ae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space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Chemica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ivi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omputer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 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Cognitive Science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G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{Earth Sciences = </w:t>
      </w:r>
      <w:r>
        <w:rPr>
          <w:rFonts w:cs="Times New Roman" w:ascii="Times New Roman" w:hAnsi="Times New Roman"/>
          <w:b/>
          <w:bCs/>
          <w:color w:val="363435"/>
          <w:spacing w:val="9"/>
          <w:sz w:val="18"/>
          <w:szCs w:val="18"/>
        </w:rPr>
        <w:t>ES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conomic Sciences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O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lectrical</w:t>
      </w:r>
      <w:r>
        <w:rPr>
          <w:rFonts w:cs="Times New Roman" w:ascii="Times New Roman" w:hAnsi="Times New Roman"/>
          <w:bCs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Industrial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Management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echan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{Materials Science &amp; Engg.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Chemistry </w:t>
      </w:r>
      <w:r>
        <w:rPr>
          <w:rFonts w:cs="Times New Roman" w:ascii="Times New Roman" w:hAnsi="Times New Roman"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M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athematics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H}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{Statistics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S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H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uman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ties</w:t>
      </w:r>
      <w:r>
        <w:rPr>
          <w:rFonts w:cs="Times New Roman" w:ascii="Times New Roman" w:hAnsi="Times New Roman"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o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al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enc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w w:val="10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S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M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at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rials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cienc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Pro</w:t>
      </w:r>
      <w:r>
        <w:rPr>
          <w:rFonts w:cs="Times New Roman" w:ascii="Times New Roman" w:hAnsi="Times New Roman"/>
          <w:bCs/>
          <w:color w:val="363435"/>
          <w:spacing w:val="-3"/>
          <w:w w:val="10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mm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{Nu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 xml:space="preserve">clear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chnology</w:t>
      </w:r>
      <w:r>
        <w:rPr>
          <w:rFonts w:cs="Times New Roman" w:ascii="Times New Roman" w:hAnsi="Times New Roman"/>
          <w:bCs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Photonics Science &amp; Engg.</w:t>
      </w:r>
      <w:r>
        <w:rPr>
          <w:rFonts w:cs="Times New Roman" w:ascii="Times New Roman" w:hAnsi="Times New Roman"/>
          <w:bCs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7"/>
          <w:w w:val="102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Biological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s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Bio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-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SB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{Sustainable Energy 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{Space Science and Astronomy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S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auto" w:line="240" w:before="9" w:after="0"/>
        <w:ind w:left="792" w:right="-40" w:hanging="691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em 11: PH =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Ph.D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.Tech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Design,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MS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MS (By Research) only in (Aerospace Engg. = AE, Chem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ivi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omputer Science &amp; Engineering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ognitive Science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G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Electr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Mechan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Photonics Science &amp;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0" w:right="-4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2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udent Status: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oreign National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801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3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nan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al Status: 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Sponso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SD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titute</w:t>
      </w:r>
      <w:r>
        <w:rPr>
          <w:rFonts w:cs="Times New Roman" w:ascii="Times New Roman" w:hAnsi="Times New Roman"/>
          <w:bCs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ssistants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p request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IA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Fellowship (if CSIR/UGC/DBT/ICAR/ICMR)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FEL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Other (exceptional case which is other than these three)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= OTH 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HECKLIST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IRCLE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NCLOSED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CUMEN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363435"/>
          <w:sz w:val="18"/>
          <w:szCs w:val="18"/>
        </w:rPr>
        <w:t>Send Only Self-attested Copies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(Original certificates must be produced at the time of admission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  <w:t>Date of Birth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DOB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igh Schoo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lass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h D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Spon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ship certif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te for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ons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 candidates. (Item 13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/CSIR/UGC sc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 card (Item 14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) (Computer generated printout is also accepte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Copies of mark/gra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heets of qualifying degree or higher (Items 14B &amp; 14C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20" w:hanging="36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.</w:t>
        <w:tab/>
        <w:t>No Objec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m em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loyer (only for part-time/external) (Item 13). Full time students currently working must produce NOC or Relieving Certificate from the employer at the time of admissio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.</w:t>
        <w:tab/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let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 of ref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ce 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.D.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nts only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ailing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ubmission of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s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spacing w:lineRule="auto" w:line="240"/>
        <w:ind w:left="720" w:hanging="0"/>
        <w:rPr/>
      </w:pPr>
      <w:r>
        <w:rPr/>
        <w:t>Office of International Rel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om No. 207, Academic Affairs Building</w:t>
      </w:r>
    </w:p>
    <w:p>
      <w:pPr>
        <w:pStyle w:val="Heading8"/>
        <w:spacing w:lineRule="auto" w:line="240"/>
        <w:ind w:left="720" w:hanging="0"/>
        <w:rPr/>
      </w:pPr>
      <w:r>
        <w:rPr/>
        <w:t>Indian Institute of Technology Kanp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pur – 208 016 U.P.</w:t>
        <w:br/>
        <w:t>Ind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ir@iitk.ac.in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20160"/>
      <w:pgMar w:left="80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ind w:left="72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r@iitk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8:00Z</dcterms:created>
  <dc:creator>Administrator</dc:creator>
  <dc:description>Document was created by Solid Converter PDF Professional</dc:description>
  <cp:keywords/>
  <dc:language>en-US</dc:language>
  <cp:lastModifiedBy>Doaa</cp:lastModifiedBy>
  <cp:lastPrinted>2015-03-11T15:26:00Z</cp:lastPrinted>
  <dcterms:modified xsi:type="dcterms:W3CDTF">2022-03-09T10:00:00Z</dcterms:modified>
  <cp:revision>18</cp:revision>
  <dc:subject/>
  <dc:title>Application-Legal-Farm</dc:title>
</cp:coreProperties>
</file>