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XVII National Seminar on Aerospace Structures (NASAS) 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-24 September 2011</w:t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IT Kanpu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roduction of Speak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 of the Pap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ak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ief Resume of Speaker: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32:00Z</dcterms:created>
  <dc:creator>sz</dc:creator>
  <dc:description/>
  <cp:keywords/>
  <dc:language>en-US</dc:language>
  <cp:lastModifiedBy>Alok Gupta</cp:lastModifiedBy>
  <cp:lastPrinted>2011-08-10T13:59:00Z</cp:lastPrinted>
  <dcterms:modified xsi:type="dcterms:W3CDTF">2011-08-17T10:32:00Z</dcterms:modified>
  <cp:revision>2</cp:revision>
  <dc:subject/>
  <dc:title/>
</cp:coreProperties>
</file>