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DIAN INSTITUTE OF TECHNOLOGY KANPUR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Centre for Continuing Edu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62100" cy="151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articipation Certificate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This is to certify that Dr./Mr./Ms.______________,from_____________</w:t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attended short term course/workshop on (Title) ____________________ conducted by the Department of _____________from_______________.</w:t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________________          ________________           Jayant K. Singh</w:t>
      </w:r>
    </w:p>
    <w:p>
      <w:pPr>
        <w:pStyle w:val="Normal"/>
        <w:tabs>
          <w:tab w:val="clear" w:pos="720"/>
          <w:tab w:val="left" w:pos="1710" w:leader="none"/>
          <w:tab w:val="left" w:pos="5100" w:leader="none"/>
          <w:tab w:val="left" w:pos="10200" w:leader="none"/>
        </w:tabs>
        <w:rPr/>
      </w:pPr>
      <w:r>
        <w:rPr>
          <w:i/>
          <w:iCs/>
          <w:sz w:val="48"/>
          <w:szCs w:val="48"/>
        </w:rPr>
        <w:t>Course Coordinator</w:t>
        <w:tab/>
        <w:t>Head of Department</w:t>
        <w:tab/>
        <w:t>Head, CCE/QIP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358" w:gutter="0" w:header="706" w:top="108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48680" o:spid="shape_0" fillcolor="#bfbfbf" stroked="f" o:allowincell="f" style="position:absolute;margin-left:152.25pt;margin-top:207.65pt;width:397.45pt;height:69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AMPLE COPY" trim="t" style="font-family:&quot;Calisto MT&quot;;font-size:54pt"/>
          <v:fill o:detectmouseclick="t" type="solid" color2="#40404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I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7:00Z</dcterms:created>
  <dc:creator>QIP</dc:creator>
  <dc:description/>
  <cp:keywords/>
  <dc:language>en-US</dc:language>
  <cp:lastModifiedBy>vinay</cp:lastModifiedBy>
  <cp:lastPrinted>2015-08-21T15:34:00Z</cp:lastPrinted>
  <dcterms:modified xsi:type="dcterms:W3CDTF">2019-02-21T04:06:00Z</dcterms:modified>
  <cp:revision>22</cp:revision>
  <dc:subject/>
  <dc:title/>
</cp:coreProperties>
</file>