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LARSHIP FORM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larships Applied for: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______________________________Dept.:________E-mail: ____</w:t>
        <w:softHyphen/>
        <w:softHyphen/>
        <w:t>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(Block letter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Father’s Name:________________________________Category : GN/SC/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ian (if any) Name:______________________Relationship: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s for being under Guardianship, if other than father: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-6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larship/Financial Assistance/Loan etc. received from any source last ye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1530"/>
        <w:gridCol w:w="1260"/>
        <w:gridCol w:w="990"/>
        <w:gridCol w:w="200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cholarship / financial Assistance / 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dingAutho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for which awar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per mon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tal Amount Draw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ther likely to be renewed for 2006-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Grade in Previous Semest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2160"/>
        <w:gridCol w:w="20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Semest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CP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3-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4-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-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-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Curricular Activiti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Income of parents through all sources:</w:t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Student: ____________________</w:t>
        <w:tab/>
        <w:tab/>
        <w:t>Date: ________________</w:t>
        <w:tab/>
        <w:t xml:space="preserve">     </w:t>
      </w:r>
    </w:p>
    <w:p>
      <w:pPr>
        <w:pStyle w:val="Heading9"/>
        <w:rPr/>
      </w:pPr>
      <w:r>
        <w:rPr>
          <w:u w:val="single"/>
        </w:rPr>
        <w:t>NOTE</w:t>
      </w:r>
      <w:r>
        <w:rPr>
          <w:b w:val="false"/>
        </w:rPr>
        <w:t>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Please enclose parent’s annual income certifica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ds of salaried person (both government and private) should enclose Form-16, Form Saral or Income tax return of year 2005-0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ds of Businessmen / Agriculturist (Income affidavit from court in Rs. 10/- stamp paper for year 2005-06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nclose photocopy of Grade-sheet.</w:t>
      </w:r>
    </w:p>
    <w:p>
      <w:pPr>
        <w:pStyle w:val="Normal"/>
        <w:ind w:left="72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Incomplete forms will not be considered and no correspondence will be made in this respe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The forms are attached in the mail. Please download the forms and fill it up. Last date of submission of the forms duly filled will be January 31, 2007.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For all future notifications please look up the notice board outside of the DOS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1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9:00Z</dcterms:created>
  <dc:creator>DOSA</dc:creator>
  <dc:description/>
  <cp:keywords/>
  <dc:language>en-US</dc:language>
  <cp:lastModifiedBy>Sandhya</cp:lastModifiedBy>
  <cp:lastPrinted>2007-01-12T12:34:00Z</cp:lastPrinted>
  <dcterms:modified xsi:type="dcterms:W3CDTF">2007-09-28T07:39:00Z</dcterms:modified>
  <cp:revision>2</cp:revision>
  <dc:subject/>
  <dc:title>SCHOLARSHIP FORM</dc:title>
</cp:coreProperties>
</file>