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G/COMP/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Suggested Examiners for the Ph.D. Comprehensive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: _____________________________________________ Roll No.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/IDP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is Supervisor(s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&amp; Year of first Registration in the Programme: _________________/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month)</w:t>
        <w:tab/>
        <w:tab/>
        <w:t>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ab/>
        <w:t>Name of Examiners</w:t>
        <w:tab/>
        <w:tab/>
        <w:tab/>
        <w:tab/>
        <w:tab/>
        <w:tab/>
        <w:tab/>
        <w:t>Department / IDP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"/>
        </w:rPr>
        <w:t>_</w:t>
      </w:r>
      <w:r>
        <w:rPr/>
        <w:t>_________________</w:t>
      </w:r>
      <w:r>
        <w:rPr>
          <w:sz w:val="2"/>
        </w:rPr>
        <w:t>_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____________________________________________________</w:t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____________________________________________________</w:t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____________________________________________________</w:t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____________________________________________________</w:t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____________________________________________________</w:t>
        <w:tab/>
        <w:t>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61" w:leader="none"/>
          <w:tab w:val="left" w:pos="7227" w:leader="none"/>
        </w:tabs>
        <w:rPr/>
      </w:pPr>
      <w:r>
        <w:rPr/>
        <w:t>Forwarded</w:t>
        <w:tab/>
        <w:t>Recommended</w:t>
        <w:tab/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>Convener, DPGC</w:t>
        <w:tab/>
        <w:t>Chairperson, SPGC</w:t>
        <w:tab/>
        <w:t>Chairman, Senate</w:t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>Date:</w:t>
        <w:tab/>
        <w:t>Date:</w:t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f Department</w:t>
      </w:r>
    </w:p>
    <w:sectPr>
      <w:type w:val="nextPage"/>
      <w:pgSz w:w="12240" w:h="15840"/>
      <w:pgMar w:left="1152" w:right="900" w:gutter="0" w:header="0" w:top="100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6:00Z</dcterms:created>
  <dc:creator>oars</dc:creator>
  <dc:description/>
  <cp:keywords/>
  <dc:language>en-US</dc:language>
  <cp:lastModifiedBy>Mechanical Office</cp:lastModifiedBy>
  <cp:lastPrinted>2007-09-14T10:20:00Z</cp:lastPrinted>
  <dcterms:modified xsi:type="dcterms:W3CDTF">2007-10-04T10:08:00Z</dcterms:modified>
  <cp:revision>3</cp:revision>
  <dc:subject/>
  <dc:title>PG/COMP/1</dc:title>
</cp:coreProperties>
</file>