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28"/>
        </w:rPr>
        <w:t>6th China India Japan Korea Mathematical Biology Colloquium (CIJKM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28"/>
        </w:rPr>
        <w:t>(Under the Aegis of IAMMS, IIT Kanpu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</w:rPr>
        <w:t xml:space="preserve">I.I.T. Kanpur (Indi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</w:rPr>
        <w:t>August 23 – 26,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Surname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Forename </w:t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E</w:t>
      </w:r>
      <w:r>
        <w:rPr>
          <w:rFonts w:cs="Cambria Math" w:ascii="Cambria Math" w:hAnsi="Cambria Math"/>
          <w:b/>
          <w:bCs/>
          <w:color w:val="00000A"/>
          <w:sz w:val="24"/>
          <w:szCs w:val="24"/>
        </w:rPr>
        <w:t>‐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mail 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Contact No. 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Institution/affiliation 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Address 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Title of Abstract </w:t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Mode of presentation: Oral  /  Poste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8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If  your  abstract  is  not  selected  for  oral  presentation, would  you  like  to  present  a         poster ?     </w:t>
        <w:tab/>
        <w:tab/>
        <w:t xml:space="preserve"> :    Y / 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8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Will you submit Full Paper: Yes / 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Note: Please save this form as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Name_Surnam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50:00Z</dcterms:created>
  <dc:creator>Yashasvi</dc:creator>
  <dc:description/>
  <cp:keywords/>
  <dc:language>en-US</dc:language>
  <cp:lastModifiedBy>Saurabh Bajpai</cp:lastModifiedBy>
  <dcterms:modified xsi:type="dcterms:W3CDTF">2017-05-09T12:23:00Z</dcterms:modified>
  <cp:revision>6</cp:revision>
  <dc:subject/>
  <dc:title/>
</cp:coreProperties>
</file>