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Setting right of vacant house no 3004.</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45,414</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Forty Five Thousand Four Hundred Fourte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3/Civil/D2/2021-22/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tting right of vacant house no 300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4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28-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29-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30-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004.</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004.</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45,41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2-04-2021 to </w:t>
      </w:r>
      <w:r>
        <w:rPr>
          <w:rFonts w:cs="Tahoma" w:ascii="Tahoma" w:hAnsi="Tahoma"/>
          <w:b/>
          <w:bCs/>
          <w:i w:val="false"/>
          <w:color w:val="FF0000"/>
          <w:sz w:val="20"/>
          <w:szCs w:val="22"/>
        </w:rPr>
        <w:t xml:space="preserve">28-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29-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30-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8-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Setting right of vacant house no 3004.</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90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Setting right of vacant house no 300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5,41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90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3.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Setting right of vacant house no 3004.</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20T11:44:00Z</dcterms:modified>
  <cp:revision>36</cp:revision>
  <dc:subject/>
  <dc:title>Notice inviting tender</dc:title>
</cp:coreProperties>
</file>