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Making shed encloser for UPS, Gas cylinder and brick partition with door ( inside lab) for CL-101 B.</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3,47,553</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Three</w:t>
      </w:r>
      <w:r>
        <w:rPr>
          <w:rFonts w:cs="Tahoma" w:ascii="Tahoma" w:hAnsi="Tahoma"/>
          <w:b/>
          <w:sz w:val="20"/>
        </w:rPr>
        <w:t xml:space="preserve"> Lac Forty Seven Thousand Five Hundred Fifty Thre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5</w:t>
      </w:r>
      <w:r>
        <w:rPr>
          <w:rFonts w:cs="Tahoma" w:ascii="Tahoma" w:hAnsi="Tahoma"/>
          <w:b/>
          <w:sz w:val="22"/>
        </w:rPr>
        <w:t xml:space="preserve"> pages Total </w:t>
      </w:r>
      <w:r>
        <w:rPr>
          <w:rFonts w:cs="Tahoma" w:ascii="Tahoma" w:hAnsi="Tahoma"/>
          <w:b/>
          <w:color w:val="FF0000"/>
          <w:sz w:val="22"/>
        </w:rPr>
        <w:t>36</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1/Civil/D2/2021-22/0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Making shed encloser for UPS, Gas cylinder and brick partition with door ( inside lab) for CL-101 B.</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347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951/</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2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4-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4-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4-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1003935"/>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100393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shed encloser for UPS, Gas cylinder and brick partition with door ( inside lab) for CL-101 B.</w:t>
                            </w:r>
                          </w:p>
                        </w:txbxContent>
                      </wps:txbx>
                      <wps:bodyPr anchor="t" lIns="0" tIns="0" rIns="0" bIns="0">
                        <a:noAutofit/>
                      </wps:bodyPr>
                    </wps:wsp>
                  </a:graphicData>
                </a:graphic>
              </wp:anchor>
            </w:drawing>
          </mc:Choice>
          <mc:Fallback>
            <w:pict>
              <v:rect fillcolor="#FFFFFF" style="position:absolute;rotation:-0;width:423.6pt;height:79.0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Making shed encloser for UPS, Gas cylinder and brick partition with door ( inside lab) for CL-101 B.</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3,47,553/-</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7-04-2021 to </w:t>
      </w:r>
      <w:r>
        <w:rPr>
          <w:rFonts w:cs="Tahoma" w:ascii="Tahoma" w:hAnsi="Tahoma"/>
          <w:b/>
          <w:bCs/>
          <w:i w:val="false"/>
          <w:color w:val="FF0000"/>
          <w:sz w:val="20"/>
          <w:szCs w:val="22"/>
        </w:rPr>
        <w:t xml:space="preserve">14-04-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4-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4-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4-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Making shed encloser for UPS, Gas cylinder and brick partition with door ( inside lab) for CL-101 B.</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6,951</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Making shed encloser for UPS, Gas cylinder and brick partition with door ( inside lab) for CL-101 B.</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47,553.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6,951.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2 Month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Making shed encloser for UPS, Gas cylinder and brick partition with door ( inside lab) for CL-101 B.</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2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4-07T10:13:00Z</dcterms:modified>
  <cp:revision>31</cp:revision>
  <dc:subject/>
  <dc:title>Notice inviting tender</dc:title>
</cp:coreProperties>
</file>