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Setting right of vacant house no. 392.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59,764</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ve Lac Fifty Nine Thousand Seven Hundred Sixty Four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7 </w:t>
      </w:r>
      <w:r>
        <w:rPr>
          <w:rFonts w:cs="Tahoma" w:ascii="Tahoma" w:hAnsi="Tahoma"/>
          <w:b/>
          <w:sz w:val="22"/>
        </w:rPr>
        <w:t xml:space="preserve">pages Total </w:t>
      </w:r>
      <w:r>
        <w:rPr>
          <w:rFonts w:cs="Tahoma" w:ascii="Tahoma" w:hAnsi="Tahoma"/>
          <w:b/>
          <w:color w:val="FF0000"/>
          <w:sz w:val="22"/>
        </w:rPr>
        <w:t>52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9/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9/Civil/D2/2020-21/0</w:t>
      </w:r>
      <w:bookmarkEnd w:id="0"/>
      <w:bookmarkEnd w:id="1"/>
      <w:r>
        <w:rPr>
          <w:rFonts w:cs="Tahoma" w:ascii="Tahoma" w:hAnsi="Tahoma"/>
          <w:i/>
          <w:iCs/>
          <w:sz w:val="22"/>
          <w:szCs w:val="22"/>
        </w:rPr>
        <w:t xml:space="preserve">2, Name of work: Setting right of vacant house no. 392, Estimated cost Rs. 5,59,764/-, Earnest money Rs. 11,195/-, Period of completion 03 Months  , Last time &amp; dated of submission of bid 3.30 PM on 10.09.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ab/>
        <w:t xml:space="preserve">Dated: </w:t>
        <w:tab/>
        <w:t xml:space="preserve">     </w:t>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9/Civil/D2/2020-21/02</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Setting right of vacant house no. 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559764</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119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3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10.09.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11</w:t>
            </w:r>
            <w:r>
              <w:rPr>
                <w:rFonts w:cs="Tahoma" w:ascii="Tahoma" w:hAnsi="Tahoma"/>
                <w:i w:val="false"/>
                <w:sz w:val="22"/>
                <w:szCs w:val="22"/>
              </w:rPr>
              <w:t>.09.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4.09.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59,764/-</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76200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no. 392.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60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no. 392.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3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7-08-2020 to 10.09.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885</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11.09.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11.09.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4-09-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0.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Setting right of vacant house no. 392.</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1,195/-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Setting right of vacant house no. 39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59,76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1,19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0.06.2020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3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Setting right of vacant house no. 392.</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3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9/Civil/D2/2020-21/02)</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Setting right of vacant house no. 392”.</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7-08-12T11:15:00Z</cp:lastPrinted>
  <dcterms:modified xsi:type="dcterms:W3CDTF">2020-08-27T06:46:00Z</dcterms:modified>
  <cp:revision>1054</cp:revision>
  <dc:subject/>
  <dc:title>Notice inviting tender</dc:title>
</cp:coreProperties>
</file>