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AN INSTITUTE OF TECHNOLOGY KANPU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ean of Students’ Affairs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3"/>
        <w:rPr/>
      </w:pPr>
      <w:r>
        <w:rPr/>
        <w:t>REQUISITION FORM FOR VISITORS’ HOSTEL/GUEST ROOM IN HALL OF RESIDENCES/ROOMS IN HALL NO. 2/3 ON THE OCCASION OF THE CONVOCATION -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(s) of Visitor(s):</w:t>
        <w:tab/>
        <w:tab/>
        <w:t>1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est for permission to stay in the Hall up to Convocation –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. of Persons 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ionality : Indian/Foreigner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e of Arrival : ____________________ Tim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e of Departure : _________________ Tim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 of Accommodation:</w:t>
        <w:tab/>
        <w:t xml:space="preserve">Ordinary Rooms/AC Rooms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(Depends on the availability of the AC Room in V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Signature of the Student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: 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ll No. 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om No. ______Hall No.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pprov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, Students’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12:00Z</dcterms:created>
  <dc:creator>misra</dc:creator>
  <dc:description/>
  <dc:language>en-US</dc:language>
  <cp:lastModifiedBy>misra</cp:lastModifiedBy>
  <dcterms:modified xsi:type="dcterms:W3CDTF">2006-04-18T11:13:00Z</dcterms:modified>
  <cp:revision>1</cp:revision>
  <dc:subject/>
  <dc:title>INDIAN INSTITUTE OF TECHNOLOGY KANPUR</dc:title>
</cp:coreProperties>
</file>