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G/SEM/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of State of the Art 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Student: _____________________________________________ Roll No.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/IDP:</w:t>
        <w:softHyphen/>
        <w:softHyphen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 &amp; Year of First Registration in the Programme: _________________/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onth)</w:t>
        <w:tab/>
        <w:tab/>
        <w:t>(Year)</w:t>
      </w:r>
    </w:p>
    <w:p>
      <w:pPr>
        <w:pStyle w:val="Normal"/>
        <w:rPr/>
      </w:pPr>
      <w:r>
        <w:rPr/>
        <w:t>Date of Passing the Comprehensive Examination: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of Delivery of SOTA*: ____________________________________________________________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Topic of the Seminar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Thesis Supervisor(s)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ndidate delivered the State of the Art Seminar satisfactori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ments, if any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Thesis Supervisor(s)</w:t>
        <w:tab/>
        <w:t xml:space="preserve">DPGC Representative </w:t>
        <w:tab/>
        <w:t>Convener, DPGC</w:t>
        <w:tab/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>Date:</w:t>
        <w:tab/>
        <w:t>Present in the Seminar</w:t>
        <w:tab/>
        <w:t>Date:</w:t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  <w:tab w:val="left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840" w:leader="none"/>
          <w:tab w:val="left" w:pos="5823" w:leader="none"/>
        </w:tabs>
        <w:spacing w:lineRule="auto" w:line="360"/>
        <w:rPr/>
      </w:pPr>
      <w:r>
        <w:rPr/>
        <w:tab/>
        <w:t>Chairperson, SPGC</w:t>
      </w:r>
    </w:p>
    <w:p>
      <w:pPr>
        <w:pStyle w:val="Normal"/>
        <w:tabs>
          <w:tab w:val="clear" w:pos="720"/>
          <w:tab w:val="left" w:pos="3840" w:leader="none"/>
          <w:tab w:val="left" w:pos="5823" w:leader="none"/>
        </w:tabs>
        <w:spacing w:lineRule="auto" w:line="360"/>
        <w:rPr/>
      </w:pPr>
      <w:r>
        <w:rPr/>
        <w:tab/>
        <w:t>Date:</w:t>
      </w:r>
    </w:p>
    <w:sectPr>
      <w:headerReference w:type="default" r:id="rId2"/>
      <w:footerReference w:type="default" r:id="rId3"/>
      <w:type w:val="nextPage"/>
      <w:pgSz w:w="12240" w:h="15840"/>
      <w:pgMar w:left="1152" w:right="900" w:gutter="0" w:header="0" w:top="4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  <w:tab/>
      <w:tab/>
      <w:t xml:space="preserve">       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t>(Update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3:00Z</dcterms:created>
  <dc:creator>oars</dc:creator>
  <dc:description/>
  <cp:keywords/>
  <dc:language>en-US</dc:language>
  <cp:lastModifiedBy>Jitendra Kumar</cp:lastModifiedBy>
  <cp:lastPrinted>2019-11-08T15:33:00Z</cp:lastPrinted>
  <dcterms:modified xsi:type="dcterms:W3CDTF">2025-04-18T07:01:00Z</dcterms:modified>
  <cp:revision>15</cp:revision>
  <dc:subject/>
  <dc:title>PG/COMP/1</dc:title>
</cp:coreProperties>
</file>