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COMPENDIUM OF RESEARCH PROJECTS UNDER MEDIA LAB AS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MMARY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cutive Summa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 (in one lin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ef Elaboration (2 or 3 sentences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arch lab Location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ncipal Investigator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arch resou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llectual prop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 (in Rs Lak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Mana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nef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s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. Research lab inform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Following information may be furnished for each la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.</w:t>
        <w:tab/>
        <w:t>Location of the la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.</w:t>
        <w:tab/>
        <w:t>Name, designation and address of the Lab Coordina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3.</w:t>
        <w:tab/>
        <w:t>Contact details:</w:t>
        <w:tab/>
        <w:t>Tel: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ob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.</w:t>
        <w:tab/>
        <w:t>Legal status of the organization where Lab is located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5.</w:t>
        <w:tab/>
        <w:t>Number of projects underway at this Lab</w:t>
        <w:tab/>
      </w:r>
    </w:p>
    <w:p>
      <w:pPr>
        <w:pStyle w:val="Normal"/>
        <w:ind w:left="43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6.</w:t>
        <w:tab/>
        <w:t>Total budget allocation for the lab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t B. </w:t>
      </w:r>
      <w:r>
        <w:rPr>
          <w:rFonts w:cs="Arial" w:ascii="Arial" w:hAnsi="Arial"/>
          <w:b/>
          <w:u w:val="single"/>
        </w:rPr>
        <w:t>Project Information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Following information may be furnished for each project under the lab. Please add separate sheet, if require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.</w:t>
        <w:tab/>
        <w:t>Title of the project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Subtitl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.</w:t>
        <w:tab/>
        <w:t>Details of the Principal Investigator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 xml:space="preserve">Name and Designat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)</w:t>
        <w:tab/>
        <w:t>Addr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i)</w:t>
        <w:tab/>
        <w:t>Te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v)</w:t>
        <w:tab/>
        <w:t>Fax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)</w:t>
        <w:tab/>
        <w:t>Mobile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the Co-investigator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and Design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b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3.</w:t>
        <w:tab/>
        <w:t>Collaborators e.g. NGO/Pilot Organizations etc., with details of persons involved along with their addresses and contact details(Tel/fax/mo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4.</w:t>
        <w:tab/>
        <w:t xml:space="preserve">Scope of the Research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search</w:t>
        <w:tab/>
        <w:t>YES/N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totype</w:t>
        <w:tab/>
        <w:t>YES/N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lot </w:t>
        <w:tab/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5.</w:t>
        <w:tab/>
        <w:t xml:space="preserve">Category of the Research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gital Village </w:t>
        <w:tab/>
        <w:t>YES/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ts for all</w:t>
        <w:tab/>
        <w:tab/>
        <w:t>YES/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ld Computer</w:t>
        <w:tab/>
        <w:t>YES/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morrow’s Tools</w:t>
        <w:tab/>
        <w:t>YES/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6.</w:t>
        <w:tab/>
        <w:t>Objectives &amp; Target Timeline</w:t>
        <w:tab/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Overa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)</w:t>
        <w:tab/>
        <w:t>Short to Mid term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8.</w:t>
        <w:tab/>
        <w:t>Outpu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9.</w:t>
        <w:tab/>
        <w:t>Likely end-users/applications</w:t>
        <w:tab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10</w:t>
        <w:tab/>
        <w:t xml:space="preserve">Approach /steps: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11.</w:t>
        <w:tab/>
        <w:t>Target Timeline of activities 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3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Start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12.</w:t>
        <w:tab/>
        <w:t>Statu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14.</w:t>
        <w:tab/>
        <w:t>Economic mod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 xml:space="preserve">Part C. </w:t>
      </w:r>
      <w:r>
        <w:rPr>
          <w:rFonts w:cs="Arial" w:ascii="Arial" w:hAnsi="Arial"/>
          <w:u w:val="single"/>
        </w:rPr>
        <w:t>Financial/Budgetary Information (all figures in Rs. Lakhs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1</w:t>
        <w:tab/>
        <w:t>Total Budget outlay for the projec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2</w:t>
        <w:tab/>
        <w:t>Break-up of the budget outlay and expenditure incurred so f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Outlay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 incurred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from Media Lab A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from other agencies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Equi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Man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ravel/Tra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ea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enc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3</w:t>
        <w:tab/>
        <w:t>Total contribution from other agencies</w:t>
        <w:tab/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4</w:t>
        <w:tab/>
        <w:t>Commitments made, if any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t D. </w:t>
      </w:r>
      <w:r>
        <w:rPr>
          <w:rFonts w:cs="Arial" w:ascii="Arial" w:hAnsi="Arial"/>
          <w:b/>
          <w:u w:val="single"/>
        </w:rPr>
        <w:t>MIT Contribution to the Project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1</w:t>
        <w:tab/>
        <w:t>MIT Faculty, researchers and students associated with the Projec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2</w:t>
        <w:tab/>
        <w:t>Research inputs and Intellectual Property from MIT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467" w:gutter="0" w:header="0" w:top="1440" w:footer="1134" w:bottom="11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560" w:leader="none"/>
        <w:tab w:val="right" w:pos="8640" w:leader="none"/>
      </w:tabs>
      <w:rPr/>
    </w:pPr>
    <w:r>
      <w:rPr>
        <w:i/>
        <w:iCs/>
        <w:sz w:val="20"/>
      </w:rPr>
      <w:t>Project name</w:t>
      <w:tab/>
      <w:tab/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160" w:hanging="72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440" w:hanging="0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4:32:00Z</dcterms:created>
  <dc:creator>PA2 Raghu</dc:creator>
  <dc:description/>
  <dc:language>en-US</dc:language>
  <cp:lastModifiedBy>Prof.S.G.Dhande</cp:lastModifiedBy>
  <cp:lastPrinted>2002-07-03T09:42:00Z</cp:lastPrinted>
  <dcterms:modified xsi:type="dcterms:W3CDTF">2002-07-03T04:32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577663</vt:r8>
  </property>
  <property fmtid="{D5CDD505-2E9C-101B-9397-08002B2CF9AE}" pid="3" name="_AuthorEmail">
    <vt:lpwstr>amish@media.mit.edu</vt:lpwstr>
  </property>
  <property fmtid="{D5CDD505-2E9C-101B-9397-08002B2CF9AE}" pid="4" name="_AuthorEmailDisplayName">
    <vt:lpwstr>amish</vt:lpwstr>
  </property>
  <property fmtid="{D5CDD505-2E9C-101B-9397-08002B2CF9AE}" pid="5" name="_EmailSubject">
    <vt:lpwstr>New revised format and one page summary of projects</vt:lpwstr>
  </property>
</Properties>
</file>